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UROID LEVEL EDITOR 1.10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1993 by 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Tr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 Achil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lk, CA  90650-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truong@wintermute.fuller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is a shareware.  TLE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vided that it is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ll accompanying files left intact.  The distribution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ceed the reasonable price of shipping and handl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LE is intended for evalu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ave" feature is not implemented).  To order the complete cop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"order.frm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oid Level Editor (TLE) let you to create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is very intuitive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UNNING 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DOS prompt, type "TLE" and a file name to start Turoi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TLE).  For example, if your file name is called "mylevel.tle"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LE MYLEVEL.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"mylevel.tle" does not exist, a new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in the evaluation copy, you don't need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ince the "Save" feature is not implemented.)  The Introdu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left mouse (or hit Return key)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lick the right mouse button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the ESC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it key 1..9 to set mouse sensitivity with 9 being mos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i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editing screen, click the left mouse button to draw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left mouse button to draw continuously) or click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erase.  The default drawing brick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change the drawing brick by simply clicking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bricks at the bottom of the screen.  The brick at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left corner of the screen, pointed to by an arrow, i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rick.  You can also use short-cut keys to select thes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</w:t>
        <w:tab/>
        <w:t>selects b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</w:t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far bottom-right corner of the screen are two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left is the current level being edited.  Th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s the total number of levels.  When you start TLE,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vel in the set.  You can add more levels by simply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ottom-middle of the screen is a set of butt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urther customize your level sets.  From left to right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of each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previous level</w:t>
        <w:tab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o to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befor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sert a level after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wap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lete the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nput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ave levels</w:t>
        <w:tab/>
        <w:t>(Short Cut: 's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Quit </w:t>
        <w:tab/>
        <w:t>(Short Cut: ESC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n online message for each button. 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ver the button, a message of its func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 brief explanation of those butt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m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ap two levels, click on the "swap" button and a "no-ty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" dialog will appear which let you select between two le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wapped.  Select a level in the "First Level" and an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Level".  Click the OK button to swap these two levels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button to close the dialog without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General Information" dialog lets you customiz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Number of paddles" is the starting number paddl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the game.  If your levels are hard, be sur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 enough pad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Falling balls."  This determines how often should a purpl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andomly drop down from the top wall.  This also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ten should a normal brick (green, orange, white and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rick) fall down instead of being destroyed when hit by a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Total bonus balls" is the number of bonus bal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"Maximum number of bonus balls on screen" is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bonus balls can be on the scre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K button to keep the changes or click the Cancel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 was written using Matthew MacKenzie's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 library (version 04c).  Although the library is fairly comple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and added some functions to fit my own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like to thank Mathhew (and his contributors) for his 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d his library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E has been tested greatly and there should not be an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"catch" any, please report them to my home address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my Internet address at "truong@wintermute.fullerton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ate</w:t>
        <w:tab/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ab/>
        <w:t>8-24-93</w:t>
        <w:tab/>
        <w:tab/>
        <w:t xml:space="preserve">First release of 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0</w:t>
        <w:tab/>
        <w:tab/>
        <w:t>9-7-93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ame is provided "as is".  I'm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playing or using the fil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